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jc w:val="both"/>
        <w:rPr/>
      </w:pPr>
      <w:r>
        <w:rPr/>
      </w:r>
    </w:p>
    <w:tbl>
      <w:tblPr>
        <w:tblW w:w="9498" w:type="dxa"/>
        <w:jc w:val="left"/>
        <w:tblInd w:w="-239" w:type="dxa"/>
        <w:tblLayout w:type="fixed"/>
        <w:tblCellMar>
          <w:top w:w="50" w:type="dxa"/>
          <w:left w:w="0" w:type="dxa"/>
          <w:bottom w:w="7" w:type="dxa"/>
          <w:right w:w="0" w:type="dxa"/>
        </w:tblCellMar>
      </w:tblPr>
      <w:tblGrid>
        <w:gridCol w:w="3017"/>
        <w:gridCol w:w="677"/>
        <w:gridCol w:w="3571"/>
        <w:gridCol w:w="948"/>
        <w:gridCol w:w="1285"/>
      </w:tblGrid>
      <w:tr>
        <w:trPr>
          <w:trHeight w:val="28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35"/>
              <w:ind w:left="0" w:right="0" w:hanging="0"/>
              <w:jc w:val="center"/>
              <w:rPr>
                <w:b/>
                <w:b/>
                <w:sz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83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7" r="-5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59" w:righ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CRETARIA DE DEFESA SOCIAL</w:t>
            </w:r>
          </w:p>
          <w:p>
            <w:pPr>
              <w:pStyle w:val="Normal"/>
              <w:spacing w:before="0" w:after="0"/>
              <w:ind w:left="-59" w:righ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LÍCIA MILITAR DE PERNAMBUCO </w:t>
            </w:r>
          </w:p>
          <w:p>
            <w:pPr>
              <w:pStyle w:val="Normal"/>
              <w:spacing w:before="0" w:after="0"/>
              <w:ind w:left="-59" w:righ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RMULÁRIO DE APRESENTAÇÃO PARA CONFECÇÃO DE CARTEIRA DE IDENTIDADE MILITAR DO ESTADO                   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ADOS DO SERVIDOR</w:t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Nome: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Posto/Graduação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Matrícul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RG nº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OME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ITUAÇÃO</w:t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Ativ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Funcionário Civil Ativ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Reserva Remunera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Funcionário Civil Aposenta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Reformad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OTIVO</w:t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1ª V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trav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Vencimen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Promo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Sem condições de u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inclus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Mudança de dados Pessoa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assagem p.Inatividade/aposentador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BG nº dd / mm /aaaa )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(Portaria FUNAPE nº ______de _____/_____/_____)</w:t>
            </w:r>
          </w:p>
        </w:tc>
      </w:tr>
      <w:tr>
        <w:trPr>
          <w:trHeight w:val="1028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(Avaliação Psicológica: _____/_____/_________)</w:t>
            </w:r>
          </w:p>
        </w:tc>
      </w:tr>
      <w:tr>
        <w:trPr>
          <w:trHeight w:val="866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Local: ___________________________________</w:t>
            </w:r>
          </w:p>
        </w:tc>
      </w:tr>
      <w:tr>
        <w:trPr>
          <w:trHeight w:val="501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Ofício: ___________________________________</w:t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De acordo com a Portaria do Comando Geral nº 1548, de 09 DEZ 2004, (publicada no SUNOR nº 031, de 09 DEZ 04), o Militar do Estado:</w:t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Está apto a portar arma de fo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Não está apto a portar arma de fo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Faz parte da Guarda Patrimoni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Não faz parte da Guarda Patrimon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 xml:space="preserve">MOTIVO: 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OBS.:</w:t>
            </w:r>
          </w:p>
        </w:tc>
      </w:tr>
      <w:tr>
        <w:trPr>
          <w:trHeight w:val="5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1. Este formulário deverá ser digitado ou preenchido em letra de forma sem rasura, não podendo abreviar o nome;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2. Atendimento de segunda-feira a quinta-feira das 07h às 12h;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3. Nos casos de extravios apresentar cópias do BO e BI (Ativos);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4. Nos casos de promoção cópia do BG ou D.O.E;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>
                <w:sz w:val="19"/>
              </w:rPr>
            </w:pPr>
            <w:r>
              <w:rPr>
                <w:sz w:val="19"/>
              </w:rPr>
              <w:t>5. Fone: 3181-1191.</w:t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local, data.</w:t>
            </w:r>
          </w:p>
        </w:tc>
      </w:tr>
      <w:tr>
        <w:trPr>
          <w:trHeight w:val="108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Requerente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19"/>
              </w:rPr>
            </w:pPr>
            <w:r>
              <w:rPr>
                <w:sz w:val="19"/>
              </w:rPr>
              <w:t>CHEFE DA 1ª SEÇÃO DA UNIDADE DO REQUERENTE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7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6:00Z</dcterms:created>
  <dc:creator>word</dc:creator>
  <dc:description/>
  <dc:language>en-US</dc:language>
  <cp:lastModifiedBy/>
  <dcterms:modified xsi:type="dcterms:W3CDTF">2023-08-07T17:29:05Z</dcterms:modified>
  <cp:revision>3</cp:revision>
  <dc:subject/>
  <dc:title>SEI_GOVPE-36774439-PMPE-Form.-Confecção-de-Cart.-Identidade-Militar</dc:title>
</cp:coreProperties>
</file>